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Sumari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 Procedimientos arrendaticios urbanos en la nueva LEC</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1. competencia en procesos arrendaticios</w:t>
      </w:r>
    </w:p>
    <w:p>
      <w:pPr>
        <w:pStyle w:val="Normal"/>
        <w:jc w:val="both"/>
        <w:rPr>
          <w:rFonts w:ascii="ar" w:hAnsi="ar" w:eastAsia="ar" w:cs="ar"/>
          <w:sz w:val="24"/>
          <w:szCs w:val="24"/>
          <w:lang w:val="es-ES"/>
        </w:rPr>
      </w:pPr>
      <w:r>
        <w:rPr>
          <w:rFonts w:eastAsia="ar" w:cs="ar" w:ascii="ar" w:hAnsi="ar"/>
          <w:sz w:val="24"/>
          <w:szCs w:val="24"/>
          <w:lang w:val="es-ES"/>
        </w:rPr>
        <w:t>1.2. determinación de la cuantía 1.3. Postulación procesal en procesos arrendaticios</w:t>
      </w:r>
    </w:p>
    <w:p>
      <w:pPr>
        <w:pStyle w:val="Normal"/>
        <w:jc w:val="both"/>
        <w:rPr>
          <w:rFonts w:ascii="ar" w:hAnsi="ar" w:eastAsia="ar" w:cs="ar"/>
          <w:sz w:val="24"/>
          <w:szCs w:val="24"/>
          <w:lang w:val="es-ES"/>
        </w:rPr>
      </w:pPr>
      <w:r>
        <w:rPr>
          <w:rFonts w:eastAsia="ar" w:cs="ar" w:ascii="ar" w:hAnsi="ar"/>
          <w:sz w:val="24"/>
          <w:szCs w:val="24"/>
          <w:lang w:val="es-ES"/>
        </w:rPr>
        <w:t>1.4. Ambito del juicio ordinario 1.5. Ambito del juicio verbal 1.6. Acumulación de accion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 Recursos contra sentencias dictadas en materia de arrendamientos urbano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1. Recurso de apelación</w:t>
      </w:r>
    </w:p>
    <w:p>
      <w:pPr>
        <w:pStyle w:val="Normal"/>
        <w:jc w:val="both"/>
        <w:rPr>
          <w:rFonts w:ascii="ar" w:hAnsi="ar" w:eastAsia="ar" w:cs="ar"/>
          <w:sz w:val="24"/>
          <w:szCs w:val="24"/>
          <w:lang w:val="es-ES"/>
        </w:rPr>
      </w:pPr>
      <w:r>
        <w:rPr>
          <w:rFonts w:eastAsia="ar" w:cs="ar" w:ascii="ar" w:hAnsi="ar"/>
          <w:sz w:val="24"/>
          <w:szCs w:val="24"/>
          <w:lang w:val="es-ES"/>
        </w:rPr>
        <w:t>2.2. Recursos contra sentencias dictadas en segunda instancia</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La Ley 1/2000 de Enjuiciamiento Civil de 7 de enero, elimina, en su afán simplificador y sistematizador, la regulación específica de los procedimientos sobre arrendamientos urbanos, algunos de los cuales, como el juicio de desahucio, ha contado tradicionalmente con normas concretas para la tramitación de los citados procesos. Sin embargo, la nueva LEC no cuenta con un título específico que regule estos procedimientos, encontrándose las referencias a los mismos dispersas en el redactado de la Ley.</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Además, la nueva LEC deroga el Título V introducido por la Ley de Arrendamientos Urbanos de 24 de Noviembre de 1994, que regulaba expresamente, en sus art. 38 a 40, las normas a las que deben sujetarse los procesos derivados de la relación arrendaticia urbana.</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 Procedimientos arrendaticios urbanos en la nueva LEC</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 falta de procedimiento específico, el ejercicio de acciones y derechos relacionados con los arrendamientos urbanos se rige por las normas previstas por la nueva LEC para los procedimientos declarativos, determinando cual de los procedimientos es aplicable en función de la cuantía y materia sobre la que verse cada procedimiento en concret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1. Competencia en procesos arrendaticio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Del mismo modo que en la anterior legislación, la competencia objetiva corresponde a los Juzaados de Primera Instancia. Son éstos quienes conocen en primera instancia de todos los asuntos de índole civil (incluidos, por lo tanto, los procesos arrendaticios), siempre que los mismos no se hallen atribuidos a otros tribunales de forma expresa (art. 45 LEC). Tampoco varían las normas relativas a la competencia territorial, dado que ésta sigue correspondiendo al Juzgado de Primera Instancia del lugar en el que esté sita la finca (art. 52.1 7° LEC).</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2. Determinación de la cuantía</w:t>
      </w:r>
    </w:p>
    <w:p>
      <w:pPr>
        <w:pStyle w:val="Normal"/>
        <w:jc w:val="both"/>
        <w:rPr>
          <w:rFonts w:ascii="ar" w:hAnsi="ar" w:eastAsia="ar" w:cs="ar"/>
          <w:sz w:val="24"/>
          <w:szCs w:val="24"/>
          <w:lang w:val="es-ES"/>
        </w:rPr>
      </w:pPr>
      <w:r>
        <w:rPr>
          <w:rFonts w:eastAsia="ar" w:cs="ar" w:ascii="ar" w:hAnsi="ar"/>
          <w:sz w:val="24"/>
          <w:szCs w:val="24"/>
          <w:lang w:val="es-ES"/>
        </w:rPr>
        <w:tab/>
        <w:t>La determinación de la cuantía en este tipo de procedimientos, se hará de conformidad con el art. 251 de la LEC diferenciando diversos supuestos en función del objeto del procedimient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Con carácter general el art. 251.9° LEC establece que "en los juicios sobre arrendamientos de bienes, salvo los que tienen por objeto la reclamación de rentas vencidas, la cuantía de la demanda será el importe de una anualidad de renta, cualquiera que sea la periodicidad con que ésta aparezca fijada en el contrato. No obstante, cuando se reclame la posesión del bien arrendado se estará a lo dispuesto por la regla tercera de este artícul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De dicho precepto pueden extraerse las siguientes conclusion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º Los juicios que tienen como objeto cuestiones que versen en general sobre arrendamientos de bienes (por ejemplo, discusiones sobre legalidad de incrementos, revisiones de renta, naturaleza de la relación arrendaticia, etc...) la cuantía vendrá determinada por el importe de una anualidad de renta.</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 Los juicios que tengan por objeto la reclamación de rentas, creemos que la cuantía será el importe reclamado. La norma no dice claramente que deba ser ésta la cuantía, pero es lo más lógico, ante la falta de especificación al respect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3º La remisión a la regla 3' del artículo para determinar la cuantía de los -juicios en los áue se reclame la posesión de un bien (por ejemplo, desahucio por falta de pago, por precario, por extinción del plazo contractual, ejercicio del derecho de retracto, etc....), implica que la cuantía en dichos procedimientos vendrá determinada por el valor del bien del que se reclama la posesión en el momento en que se interpone la demanda -y conforme a los precios corrientes del mercado. Este último apartado resulta novedoso en nuestra legislación, dado que, tradicionalmente, la cuantía de losjuicios que decidían sobre cuestiones arrendaticias se valoraban en función de la renta anual. No obstante la interpretación estricta de este artículo puede conducir a situaciones carentes de sentido. Tengamos en cuenta que valorar un Juicio de desahucio en función del valor del mercado de la finca, cuando la renta anual es realmente baja, situaría al arrendatario en una clara desigualdad, ante por ejemplo, una eventual condena en costas. Por ello, en la práctica algunosjuzgados están acogiéndose al criterio de valorar este tipo de procedimientos en función de la renta anual.</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3. Postulación procesal en procesos arrendaticios: asistencia de Abogado y/o Procurador</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l principio general recogido en la nueva LEC es el de la comparecencia en -juicio por medio de Abogado y Procurador. No obstante, la LEC recoge algunas excepciones que afectan también a los procesos arrendaticios. Así, el art. 23 LEC expone que 'podrán los litigantes comparecer por sí mismos en los juicios verbales cuya cuantía no exceda de 150.000.-Ptas y para la petición inicial de los procesos monitorios."</w:t>
      </w:r>
    </w:p>
    <w:p>
      <w:pPr>
        <w:pStyle w:val="Normal"/>
        <w:jc w:val="both"/>
        <w:rPr>
          <w:rFonts w:ascii="ar" w:hAnsi="ar" w:eastAsia="ar" w:cs="ar"/>
          <w:sz w:val="24"/>
          <w:szCs w:val="24"/>
          <w:lang w:val="es-ES"/>
        </w:rPr>
      </w:pPr>
      <w:r>
        <w:rPr>
          <w:rFonts w:eastAsia="ar" w:cs="ar" w:ascii="ar" w:hAnsi="ar"/>
          <w:sz w:val="24"/>
          <w:szCs w:val="24"/>
          <w:lang w:val="es-ES"/>
        </w:rPr>
        <w:tab/>
        <w:t>Excepción que viene recogida en el art. 31 LEC, al referirse a la intervención del Abogado en los procedimientos civiles. Este precepto excluye también la intervención de Abogado en losjuicios verbales cuya cuantía no exceda de 150.000.Ptas. También se exceptúa la necesidad de firma de Abogado en aquellos escritos que tengan por objeto personarse en juicio o solicitar medidas urgentes con anterioridad aljuicio, así como pedir la suspensión urgente de vistas o actuaciones.</w:t>
      </w:r>
    </w:p>
    <w:p>
      <w:pPr>
        <w:pStyle w:val="Normal"/>
        <w:jc w:val="both"/>
        <w:rPr>
          <w:rFonts w:ascii="ar" w:hAnsi="ar" w:eastAsia="ar" w:cs="ar"/>
          <w:sz w:val="24"/>
          <w:szCs w:val="24"/>
          <w:lang w:val="es-ES"/>
        </w:rPr>
      </w:pPr>
      <w:r>
        <w:rPr>
          <w:rFonts w:eastAsia="ar" w:cs="ar" w:ascii="ar" w:hAnsi="ar"/>
          <w:sz w:val="24"/>
          <w:szCs w:val="24"/>
          <w:lang w:val="es-ES"/>
        </w:rPr>
        <w:t>No obstante, si alguno de los litigantes desea ser asistido por Abogado y Procurador, no siendo preceptiva su intervención, deberá hacerlo constar expresamente en la demanda si fuera el actor. En caso de ser el demandado, deberá comunicarlo al actor para que de así desearlo pueda valerse de igual defensa y representación.</w:t>
      </w:r>
    </w:p>
    <w:p>
      <w:pPr>
        <w:pStyle w:val="Normal"/>
        <w:jc w:val="both"/>
        <w:rPr>
          <w:rFonts w:ascii="ar" w:hAnsi="ar" w:eastAsia="ar" w:cs="ar"/>
          <w:sz w:val="24"/>
          <w:szCs w:val="24"/>
          <w:lang w:val="es-ES"/>
        </w:rPr>
      </w:pPr>
      <w:r>
        <w:rPr>
          <w:rFonts w:eastAsia="ar" w:cs="ar" w:ascii="ar" w:hAnsi="ar"/>
          <w:sz w:val="24"/>
          <w:szCs w:val="24"/>
          <w:lang w:val="es-ES"/>
        </w:rPr>
        <w:tab/>
        <w:t>Salvando los casos anteriores, en líneas generales, los litigantes deberán ser asistidos, en todo caso, por Abogado y Procurador correctamente habilitados al efecto. Por lo demás, la intervención de dichos profesionales deberá tener lugar conforme a lo dispuesto por la LEC para cada uno de los procedimientos y respetando sus respectivas peculiaridades.</w:t>
      </w:r>
    </w:p>
    <w:p>
      <w:pPr>
        <w:pStyle w:val="Normal"/>
        <w:jc w:val="both"/>
        <w:rPr>
          <w:rFonts w:ascii="ar" w:hAnsi="ar" w:eastAsia="ar" w:cs="ar"/>
          <w:sz w:val="24"/>
          <w:szCs w:val="24"/>
          <w:lang w:val="es-ES"/>
        </w:rPr>
      </w:pPr>
      <w:r>
        <w:rPr>
          <w:rFonts w:eastAsia="ar" w:cs="ar" w:ascii="ar" w:hAnsi="ar"/>
          <w:sz w:val="24"/>
          <w:szCs w:val="24"/>
          <w:lang w:val="es-ES"/>
        </w:rPr>
        <w:t>"Las demandas cuya cuantía exceda de 500.000.-Ptas." (Art. 249.2)</w:t>
      </w:r>
    </w:p>
    <w:p>
      <w:pPr>
        <w:pStyle w:val="Normal"/>
        <w:jc w:val="both"/>
        <w:rPr>
          <w:rFonts w:ascii="ar" w:hAnsi="ar" w:eastAsia="ar" w:cs="ar"/>
          <w:sz w:val="24"/>
          <w:szCs w:val="24"/>
          <w:lang w:val="es-ES"/>
        </w:rPr>
      </w:pPr>
      <w:r>
        <w:rPr>
          <w:rFonts w:eastAsia="ar" w:cs="ar" w:ascii="ar" w:hAnsi="ar"/>
          <w:sz w:val="24"/>
          <w:szCs w:val="24"/>
          <w:lang w:val="es-ES"/>
        </w:rPr>
        <w:t>Este precepto englobaría la reclamación de rentas y otras cantidades adeudadas en cuantía superior a la fiada por el propio artícul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4. Ámbito del juicio ordinari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l art. 249 LEC regula el ámbito del juicio ordinario, y prescribe que se decidirán por este juicio las demandas siguient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Las demandas que versen sobre cualesquiera asuntos relativos a arrendamientos urbanos de bienes inmuebles, salvo que se trate de desahucio por falta de pago o por extinción del plazo de la relación arrendaticia." ( art. 249.1.6°)</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ste precepto es claro en cuanto engloba en el ámbito del juicio ordinario cualquier demanda de carácter arrendaticio excluyendo, específicamente, el juicio de desahucio por falta de pago o por extinción de la relación arrendaticia que, como veremos más adelante, se substanciarán por los trámites del juicio verbal. Consecuentemente, podrán substanciarse por los trámites del juicio ordinario las demandas que versen sobre reclamación de cantidades debidas, incumplimiento contractual (por ejemplo, por cesión y subarriendo inconsentidos, daños causados a la finca, etc...), realización de obras inconsentidas, sobre determinación, elevación y actualización de rentas y cualquier otra que suponga un incumplimiento contractual y la Ley no haya previsto procedimiento específic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Las demandas que ejerciten una acción de retracto de cualquier tipo." (art.249.1.7°)</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ste precepto engloba los supuestos de retracto convencional, desde el punto de vista de las normas procesales. No obstante, desde el punto de vista sustantivo, deberá tenerse en cuenta la regulación prevista en el art. 25 de la LAU de 1994 y, concretamente, la regulación que de los derechos de tanteo y retracto hace el art. 25 de dicha Ley, así como sus disposiciones transitorias 2, , 3' y 4' para aquellos contratos que subsistan a la entrada en vigor de la LAU 1994 y que deberán regirse por las normas sustantivas de la LAU de 1964.</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5. Ambito del juicio verbal</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l art. 250 de la nueva LEC establece por su parte, aquellos procesos que, en relación directa con los arrendamientos urbanos, deben ser objeto de este tipo de juicio. Exactamente dice que se decidirán en juicio verbal las demandas siguient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Las que, con fundamento en el impago de la renta o cantidades debidas por el arrendatario, o en la expiración del plazo fVado contractualmente, pretendan que el dueño, usufructuario o cualquier otra persona con derecho a poseer una finca rústica o urbana, dada en arrendamiento, ordinario o financiero o en aparcería, recuperen la posesión de dicha finca." (art.250.1.1 °)</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ste precepto remite claramente a losjuicios de desahucio. En lo que respecta al desahucio por falta de pago, si bien está claro que deben sustanciarse por el procedimiento de juicio verbal, deben tenerse en cuenta ciertas peculiaridad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º El proceso se inicia por demanda en la que se deben expresar, además de la identificación de actor y demandado y de los hechos y fundamentos de derecho, las circunstancias que permiten o no la enervación del desahucio. Esta obligatoriedad está prevista en el art. 439.3 de la LEC actualmente vigente. Por tanto, habrá lugar a la enervación del desahucio si el demandado antes de la vista paga o pone a disposición del actor las cantidades debidas. Ahora bien, también al igual que en la anterior regulación, no habrá luaar a la enervación del desahucio si el arrendatario ya hubiera enervado el desahucio en una ocasión anterior o si el actor ha requerido de forma fehaciente el pago con una anterioridad mínima de 4 meses a la presentación de la demanda y el arrendatario no hubiera pagado al tiempo de dicha presentación. Así resulta del art. 22.4 de la LEC.</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 Solo existirá una única citación para el acto de la vista, en la que si el demandado no comparece se declarará el desahucio sin más trámites. El artículo 440.3 de la LEC exige la obligatoriedad de hacer constar dicha circunstancia en la citación que se curse al demandado para la vista.</w:t>
      </w:r>
    </w:p>
    <w:p>
      <w:pPr>
        <w:pStyle w:val="Normal"/>
        <w:jc w:val="both"/>
        <w:rPr>
          <w:rFonts w:ascii="ar" w:hAnsi="ar" w:eastAsia="ar" w:cs="ar"/>
          <w:sz w:val="24"/>
          <w:szCs w:val="24"/>
          <w:lang w:val="es-ES"/>
        </w:rPr>
      </w:pPr>
      <w:r>
        <w:rPr>
          <w:rFonts w:eastAsia="ar" w:cs="ar" w:ascii="ar" w:hAnsi="ar"/>
          <w:sz w:val="24"/>
          <w:szCs w:val="24"/>
          <w:lang w:val="es-ES"/>
        </w:rPr>
        <w:t>Por otro lado, es importante, a efectos prácticos, la comparecencia del propio demandante en el acto de la vista, para el caso de que el demandado así lo solicite.</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3º Si el demandado comparece y manifiesta su oposición los únicos medios de prueba de los que podrá valerse, según el artículo 444.1 LEC son los encaminados a alegar y probar el pago, así como las circunstancias referentes a la procedencia o no de la enervación.</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4° Después del acto de vista, el Juzgado de Primera Instancia procederá sin más trámites a dictar Sentencia, que a tenor del redactado del artículo 447.2 LEC no tendrá efectos de cosa juzgada.</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Las demandas que pretendan la recuperación de la plena posesión de una finca rústica o urbana, cedida en precario, por el dueño, usufructuario 0 cualquier otra persona con derecho a poseer la finca. '(Art.250.1°.2° LEC). El desahucio por precario se substanciará por tanto por los trámites de juicio verbal.</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Las que, instadas por los titulares de los derechos reales inscritos en el Registro de la Propiedad, demanden la efectividad de esos derechos frente a quienes se opongan a ellos o perturben su ejercicio, sin disponer de título inscrito que legitime la oposición o la perturbación." (Art.250.1.7° LEC).</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1.6. Acumulación de accion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El art. 438.3 3° de la LEC establece, como excepción a la norma general de prohibición de acumulación objetiva de acciones en losjuicios verbales, "la acumulación de aquellas acciones en reclamación de rentas o cantidades análogas vencidas y no pagadas, siempre que lo reclamado no exceda de 500.000-.-Ptas, cuando se trate de juicios de desahucio de finca por falta de pago."</w:t>
      </w:r>
    </w:p>
    <w:p>
      <w:pPr>
        <w:pStyle w:val="Normal"/>
        <w:jc w:val="both"/>
        <w:rPr>
          <w:rFonts w:ascii="ar" w:hAnsi="ar" w:eastAsia="ar" w:cs="ar"/>
          <w:sz w:val="24"/>
          <w:szCs w:val="24"/>
          <w:lang w:val="es-ES"/>
        </w:rPr>
      </w:pPr>
      <w:r>
        <w:rPr>
          <w:rFonts w:eastAsia="ar" w:cs="ar" w:ascii="ar" w:hAnsi="ar"/>
          <w:sz w:val="24"/>
          <w:szCs w:val="24"/>
          <w:lang w:val="es-ES"/>
        </w:rPr>
        <w:tab/>
        <w:t>Continúa el precepto señalando, que "en caso de que la cantidad reclamada excediera de la citada cantidad -esto es, 500.000 Pesetas- las acciones de reclamación de rentas y desahucio por falta de pago podrán entonces acumularse en el ámbito del juicio ordinario."</w:t>
      </w:r>
    </w:p>
    <w:p>
      <w:pPr>
        <w:pStyle w:val="Normal"/>
        <w:jc w:val="both"/>
        <w:rPr>
          <w:rFonts w:ascii="ar" w:hAnsi="ar" w:eastAsia="ar" w:cs="ar"/>
          <w:sz w:val="24"/>
          <w:szCs w:val="24"/>
          <w:lang w:val="es-ES"/>
        </w:rPr>
      </w:pPr>
      <w:r>
        <w:rPr>
          <w:rFonts w:eastAsia="ar" w:cs="ar" w:ascii="ar" w:hAnsi="ar"/>
          <w:sz w:val="24"/>
          <w:szCs w:val="24"/>
          <w:lang w:val="es-ES"/>
        </w:rPr>
        <w:tab/>
        <w:t>Esta posibilidad de acumulación se encontraba recogida en el art. 40 de la LAU de 1994, que ha quedado derogado con la entrada en vigor de la nueva LEC, si bien el legislador, ha querido mantener la posibilidad de acumular ambas acciones, es decir, la (i) de reclamación de cantidades debidas y (ü) la de desahucio por falta de pago, en un único procedimiento. La sumisión a uno u otro procedimiento dependerá, en consecuencia, de la cuantía de las cantidades reclamadas en cada cas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 Recursos contra sentencias dictadas en materia de arrendamientos urbano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1. Recurso de apelación</w:t>
      </w:r>
    </w:p>
    <w:p>
      <w:pPr>
        <w:pStyle w:val="Normal"/>
        <w:jc w:val="both"/>
        <w:rPr>
          <w:rFonts w:ascii="ar" w:hAnsi="ar" w:eastAsia="ar" w:cs="ar"/>
          <w:sz w:val="24"/>
          <w:szCs w:val="24"/>
          <w:lang w:val="es-ES"/>
        </w:rPr>
      </w:pPr>
      <w:r>
        <w:rPr>
          <w:rFonts w:eastAsia="ar" w:cs="ar" w:ascii="ar" w:hAnsi="ar"/>
          <w:sz w:val="24"/>
          <w:szCs w:val="24"/>
          <w:lang w:val="es-ES"/>
        </w:rPr>
        <w:tab/>
        <w:t>Según los art. 455 y 448 LEC, las sentencias dictadas en toda clase dejuicio serán apelables en el plazo de cinco días desde el siguiente a su notificación. La competencia para conocer de estos recursos será de las Audiencias Provinciales cuando hayan sido dictadas por los Juzgados de Primera Instancia de su circunscripción.</w:t>
      </w:r>
    </w:p>
    <w:p>
      <w:pPr>
        <w:pStyle w:val="Normal"/>
        <w:jc w:val="both"/>
        <w:rPr>
          <w:rFonts w:ascii="ar" w:hAnsi="ar" w:eastAsia="ar" w:cs="ar"/>
          <w:sz w:val="24"/>
          <w:szCs w:val="24"/>
          <w:lang w:val="es-ES"/>
        </w:rPr>
      </w:pPr>
      <w:r>
        <w:rPr>
          <w:rFonts w:eastAsia="ar" w:cs="ar" w:ascii="ar" w:hAnsi="ar"/>
          <w:sz w:val="24"/>
          <w:szCs w:val="24"/>
          <w:lang w:val="es-ES"/>
        </w:rPr>
        <w:tab/>
        <w:t>La tramitación de los recursos de apelación que deriven de procesos arrendaticios es la misma que para cualquier procedimiento, si bien tiene algunas especialidades que a continuación señalamos. Son los siguientes:</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ab/>
        <w:t xml:space="preserve">En la misma línea que la anterior LEC, el art. 449.1 de la LEC 1/2000 prevé, para aquellos procesos cuya resolución lleve aparejado el lanzamiento (es decir, los juicios de desahucio) la obligatoriedad de acreditar que se han satisfecho las rentas vencidas así como las que, con arreglo al contrato, se deban pagar por adelantado. </w:t>
        <w:tab/>
        <w:t>De no ser así el recurso no se admitirá.</w:t>
      </w:r>
    </w:p>
    <w:p>
      <w:pPr>
        <w:pStyle w:val="Normal"/>
        <w:jc w:val="both"/>
        <w:rPr>
          <w:rFonts w:ascii="ar" w:hAnsi="ar" w:eastAsia="ar" w:cs="ar"/>
          <w:sz w:val="24"/>
          <w:szCs w:val="24"/>
          <w:lang w:val="es-ES"/>
        </w:rPr>
      </w:pPr>
      <w:r>
        <w:rPr>
          <w:rFonts w:eastAsia="ar" w:cs="ar" w:ascii="ar" w:hAnsi="ar"/>
          <w:sz w:val="24"/>
          <w:szCs w:val="24"/>
          <w:lang w:val="es-ES"/>
        </w:rPr>
        <w:tab/>
        <w:t>El art. 449.2 de la LEC prescribe que el recurrente está obligado a pagar los plazos que durante la tramitación del recurso vayan venciendo. Asimismo, el arrendatario está facultado para consignar el pago de períodos no vencidos, sin que dicho pago se considere como una novación del contrato en ningún caso.</w:t>
      </w:r>
    </w:p>
    <w:p>
      <w:pPr>
        <w:pStyle w:val="Normal"/>
        <w:jc w:val="both"/>
        <w:rPr>
          <w:rFonts w:ascii="ar" w:hAnsi="ar" w:eastAsia="ar" w:cs="ar"/>
          <w:sz w:val="24"/>
          <w:szCs w:val="24"/>
          <w:lang w:val="es-ES"/>
        </w:rPr>
      </w:pPr>
      <w:r>
        <w:rPr>
          <w:rFonts w:eastAsia="ar" w:cs="ar" w:ascii="ar" w:hAnsi="ar"/>
          <w:sz w:val="24"/>
          <w:szCs w:val="24"/>
          <w:lang w:val="es-ES"/>
        </w:rPr>
        <w:tab/>
        <w:t>Por otro lado, el art. 449.6 de la LEC introduce un nuevo concepto según el cual "antes de rechazar o declarar desiertos los recursos se estará a lo dispuesto en el artículo 231 de esta Ley cuando el recurrente hubiera manifestado su voluntad de abonar, consignar, depositar o avalar las cantidades correspondientes, pero no acreditara documentalmente a satisfacción del tribunal el cumplimento de tales requisitos." Por su parte, el art. 231 de la LEC permite la subsanación de los defectos en que incurran las partes procesales, siempre que en dichos actos se hubiera manifestado la voluntad de cumplir con la Ley. La ley deja, de este modo, abierta la posibilidad de consignar las cantidades debidas con posterioridad a la interposición del recurso de apelación siempre que el recurrente haga constar la voluntad inequívoca de cumplir con sus obligaciones, en este caso, de pago.</w:t>
      </w:r>
    </w:p>
    <w:p>
      <w:pPr>
        <w:pStyle w:val="Normal"/>
        <w:jc w:val="both"/>
        <w:rPr>
          <w:rFonts w:ascii="ar" w:hAnsi="ar" w:eastAsia="ar" w:cs="ar"/>
          <w:sz w:val="24"/>
          <w:szCs w:val="24"/>
          <w:lang w:val="es-ES"/>
        </w:rPr>
      </w:pPr>
      <w:r>
        <w:rPr>
          <w:rFonts w:eastAsia="ar" w:cs="ar" w:ascii="ar" w:hAnsi="ar"/>
          <w:sz w:val="24"/>
          <w:szCs w:val="24"/>
          <w:lang w:val="es-ES"/>
        </w:rPr>
      </w:r>
    </w:p>
    <w:p>
      <w:pPr>
        <w:pStyle w:val="Normal"/>
        <w:jc w:val="both"/>
        <w:rPr>
          <w:rFonts w:ascii="ar" w:hAnsi="ar" w:eastAsia="ar" w:cs="ar"/>
          <w:sz w:val="24"/>
          <w:szCs w:val="24"/>
          <w:lang w:val="es-ES"/>
        </w:rPr>
      </w:pPr>
      <w:r>
        <w:rPr>
          <w:rFonts w:eastAsia="ar" w:cs="ar" w:ascii="ar" w:hAnsi="ar"/>
          <w:sz w:val="24"/>
          <w:szCs w:val="24"/>
          <w:lang w:val="es-ES"/>
        </w:rPr>
        <w:t>2.2. Recursos contra sentencias dictadas en segunda instancia</w:t>
      </w:r>
    </w:p>
    <w:p>
      <w:pPr>
        <w:pStyle w:val="Normal"/>
        <w:jc w:val="both"/>
        <w:rPr>
          <w:rFonts w:ascii="ar" w:hAnsi="ar" w:eastAsia="ar" w:cs="ar"/>
          <w:sz w:val="24"/>
          <w:szCs w:val="24"/>
          <w:lang w:val="es-ES"/>
        </w:rPr>
      </w:pPr>
      <w:r>
        <w:rPr>
          <w:rFonts w:eastAsia="ar" w:cs="ar" w:ascii="ar" w:hAnsi="ar"/>
          <w:sz w:val="24"/>
          <w:szCs w:val="24"/>
          <w:lang w:val="es-ES"/>
        </w:rPr>
      </w:r>
    </w:p>
    <w:p>
      <w:pPr>
        <w:pStyle w:val="Normal"/>
        <w:ind w:right="137" w:hanging="0"/>
        <w:jc w:val="both"/>
        <w:rPr>
          <w:rFonts w:ascii="ar" w:hAnsi="ar" w:eastAsia="ar" w:cs="ar"/>
          <w:sz w:val="24"/>
          <w:szCs w:val="24"/>
          <w:lang w:val="es-ES"/>
        </w:rPr>
      </w:pPr>
      <w:r>
        <w:rPr>
          <w:rFonts w:eastAsia="ar" w:cs="ar" w:ascii="ar" w:hAnsi="ar"/>
          <w:sz w:val="24"/>
          <w:szCs w:val="24"/>
          <w:lang w:val="es-ES"/>
        </w:rPr>
        <w:tab/>
        <w:t>Contra las sentencias que recaigan en segunda instancia, no cabrán más recursos que el recurso extraordinario por infracción procesal o el recurso de casación. Cuando se trate de procesos que lleven aparejado el lanzamiento, al igual que en el recurso de apelación, el recurrente deberá acreditar tener satisfechas las rentas vencidas. Por lo demás dichos recursos se tramitarán conforme a las normas previstas en la LEC para su tramitación.</w:t>
      </w:r>
    </w:p>
    <w:sectPr>
      <w:type w:val="nextPage"/>
      <w:pgSz w:w="11906" w:h="16838"/>
      <w:pgMar w:left="1411" w:right="1411" w:gutter="0" w:header="0" w:top="1699" w:footer="0" w:bottom="169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2:00Z</dcterms:created>
  <dc:creator>Unknown</dc:creator>
  <dc:description/>
  <dc:language>en-US</dc:language>
  <cp:lastModifiedBy/>
  <cp:revision>1</cp:revision>
  <dc:subject/>
  <dc:title/>
</cp:coreProperties>
</file>