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ODELO "TESTAMENTO VITAL" GENERALITAT CATALUNY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nifestación de Voluntades sobre el final de mi propia vi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Yo ..............................................................................(nombre y apellidos del testador) , con D.N.I.: .......................... mayor de edad, con domicilio en .......................... (Código Postal y Ciudad) .............................. (Calle, Plaza, Avenida y Nº y piso) .................................. ...............,  en plenitud de mis facultades mentales, libremente y tras una dilatada meditació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ONG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Que en el supuesto de encontrarme en unas condiciones en las que no pueda decidir sobre mi atención medica, a raíz de mi deterioro físico y /o mental, por encontrarme en uno de los estados clínicos enumerados en el punto D de este documento, y si dos médicos autónomos coinciden en que mi fase es irreversible, mi voluntad incuestionable es la siguient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Que no se dilate mi vida por medios artificiales, tales como técnicas de soporte vital, fluidos intravenosos, medicamentos o suministro artifici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Que se me suministren los fármacos necesarios para paliar al máximo mi malestar, sufrimiento psíquico y dolor físico causados por la enfermedad o por falta de fluidos o alimentación, aun en el caso de que puedan acortar mi vi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Que, si me hallo en un estado particularmente deteriorado, se me administren los fármacos necesarios para acabar definitivamente, y de forma rápida e indolora, con los padecimientos expresados en el punto (B) de este docu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Los estados clínicos a las que hago mención mas arriba so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Daño cerebral severo e irreversib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Tumor maligno diseminado en fase avanza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 Enfermedad degenerativa del sistema nervioso y/o del sistema muscular en fase avanzada, con importante limitación de mi movilidad y falta de respuesta positiva al tratamiento especifico si lo hubie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 Demencias preseniles, seniles o simila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 Enfermedades o situaciones de gravedad comparable a las anterio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Designo como mi representante para que vigile el documento de las instrucciones sobre el final de mi vida expresadas en este documento, y tome las decisiones necesarias para tal fin, a Don/Doña:.................................................................................,  con DNI: 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Manifiesto, asimismo, que libero a los médicos que me atiendan de toda responsabilidad civil y penal que pueda derivarse por llevar a cabo los términos de esta declaració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Me reservo el derecho de revocar esta declaración en cualquier momento, en forma oral o escri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:______________________</w:t>
        <w:tab/>
        <w:t>Firm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IG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Nombre:___________________________, DNI.:______________ Firm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.Nombre:___________________________, DNI.:______________ Firm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NTE:.Nombre:__________________________, DNI.:______________ Firma: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DELO "TESTAMENTO VITAL"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FERENCIA EPISCOPAL ESPAÑOL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Yo ..............................................................................(nombre y apellidos del testador) , con D.N.I.: .......................... mayor de edad, con domicilio en .......................... (Código Postal y Ciudad) .............................. (Calle, Plaza, Avenida y Nº y piso) .................................. ...............,  en plenitud de mis facultades mentales, libremente y tras una dilatada meditació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ONG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mi familia, a mi médico, a mi sacerdote, a mi notari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i me llega el momento en que no pueda expresar mi voluntad acerca de los tratamientos médicos que se me vayan a aplicar, deseo y pido que esta Declaración sea considerada como expresión formal de mi voluntad, asumida de forma consciente, responsable y libre, y que sea respetada como si se tratara de un testa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sidero que la vida en este mundo es un don y una bendición de Dios, pero no es el valor supremo absoluto. Sé que la muerte es inevitable y pone fin a mi existencia terrena, pero desde la fe creo que me abre el camino a la vida que no se acaba,  junto a Di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r ello, yo, el que suscribe (nombre y apellidos del testador) pido que si por mi enfermedad llegara a estar en situación crítica irrecuperable, no se me mantenga en vida por medio de tratamientos desproporcionados o extraordinarios; que no se me aplique la eutanasia activa, ni que se me prolongue abusiva e irracionalmente mi proceso de muerte; que se me administren los tratamientos adecuados para paliar los sufrimient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do igualmente ayuda para asumir cristiana y humanamente mi propia muerte. Deseo poder prepararme para este acontecimiento final de mi existencia, en paz, con la compañía de mis seres queridos y el consuelo de mi fe cristia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scribo esta Declaración después de una madura reflexión. Y pido que los que tengáis que cuidarme respetéis mi voluntad. Soy consciente de que os pido una grave y difícil responsabilidad. Precisamente para compartirla con vosotros y para atenuaros cualquier posible sentimiento de culpa, he redactado y firmo esta declaració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ugar:___________________ Fecha: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" w:hAnsi="AR" w:eastAsia="AR" w:cs="AR"/>
        </w:rPr>
      </w:pPr>
      <w:r>
        <w:rPr>
          <w:rFonts w:eastAsia="AR" w:cs="AR" w:ascii="AR" w:hAnsi="AR"/>
          <w:b/>
          <w:bCs/>
        </w:rPr>
        <w:t>MODELO NOTARIAL "TESTAMENTO VITAL"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Acta de referencia (testamento vital)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... (lugar y fecha).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A) Comparecencia.- Ante mí, ..., Notario de ..., del Ilustre Colegio Notarial de ..., comparece: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Don ..., mayor de edad, de estado ..., de profesión ..., vecino de ..., calle ..., número ...; dni ...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Interviene en su propio nombre. Me aseguro de su identidad por su reseñado documento. Lo juzgo con capacidad legal e interés legítimo para esta acta.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B) Exposición.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a) Manifestaciones.- Me requiere el señor compareciente para que recoja en acta sus siguientes manifestaciones: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«Si llego a encontrarme en una situación en la que no pueda tomar decisiones sobre mi cuidado médico a causa de mi deterioro físico o mental, en caso de enfermedad terminal no se me apliquen tratamientos encaminados a la prolongación de la vida.»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Acepto así el requerimiento, que queda cumplido.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b) Copias.- El señor compareciente autoriza que cualquier persona pueda pedir y obtener copias de esta acta, mientras no conste en ella nota de prohibición o revocación. (O restringir la petición a familiares, personal sanitario u otras personas).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c) Registro.- Le advierto sobre la conveniencia de inscribir este documento en el Registro de voluntades anticipadas ... (el que exista según la Comunidad Autónoma; el nacional no funciona aún).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C) Aprobación y autorización.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 xml:space="preserve">1. Reservas y advertencias legales.- Las hago al señor compareciente, entre ellas las relativas al valor jurídico de sus manifestaciones. Advierto también sobre la incorporación de datos a los ficheros automatizados regulados en la Orden del Ministerio de Justicia 484/2003, de 19 de febrero. 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 xml:space="preserve">2. Lectura.- Le permito la lectura de esta acta, porque así lo solicita después de advertido de la opción del artículo 193 del Reglamento Notarial. 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3. Aprobación.- Enterado, según dice, por la lectura que ha practicado y por mis explicaciones verbales, el señor compareciente constar libremente su aprobación al contenido del acta.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 xml:space="preserve">4. Firma.- Y la firma. 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  <w:t>5. Autorización.- Yo, el Notario, compruebo que esta acta se adecua a la legalidad y a la voluntad debidamente informada y expresada ante mí; y del contenido de esta acta, extendido en ... folios de papel timbrado notarial de serie ..., números ..., doy fe.</w:t>
      </w:r>
    </w:p>
    <w:p>
      <w:pPr>
        <w:pStyle w:val="Normal"/>
        <w:jc w:val="both"/>
        <w:rPr>
          <w:rFonts w:ascii="AR" w:hAnsi="AR" w:eastAsia="AR" w:cs="AR"/>
        </w:rPr>
      </w:pPr>
      <w:r>
        <w:rPr>
          <w:rFonts w:eastAsia="AR" w:cs="AR" w:ascii="AR" w:hAnsi="AR"/>
        </w:rPr>
      </w:r>
    </w:p>
    <w:p>
      <w:pPr>
        <w:pStyle w:val="Normal"/>
        <w:ind w:left="1134" w:hanging="1134"/>
        <w:jc w:val="both"/>
        <w:rPr>
          <w:rFonts w:ascii="AR" w:hAnsi="AR" w:eastAsia="AR" w:cs="AR"/>
          <w:sz w:val="24"/>
          <w:szCs w:val="24"/>
        </w:rPr>
      </w:pPr>
      <w:r>
        <w:rPr>
          <w:rFonts w:eastAsia="AR" w:cs="AR" w:ascii="AR" w:hAnsi="AR"/>
          <w:sz w:val="24"/>
          <w:szCs w:val="24"/>
        </w:rPr>
      </w:r>
    </w:p>
    <w:sectPr>
      <w:type w:val="nextPage"/>
      <w:pgSz w:w="11906" w:h="16838"/>
      <w:pgMar w:left="1411" w:right="1411" w:gutter="0" w:header="0" w:top="1699" w:footer="0" w:bottom="169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6:00Z</dcterms:created>
  <dc:creator>Unknown</dc:creator>
  <dc:description/>
  <dc:language>en-US</dc:language>
  <cp:lastModifiedBy/>
  <cp:revision>1</cp:revision>
  <dc:subject/>
  <dc:title/>
</cp:coreProperties>
</file>